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t>COMMUNIQUÉ</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Montréal, le 26 janvier 2005</w:t>
      </w:r>
      <w:r>
        <w:rPr>
          <w:rFonts w:cs="Arial" w:ascii="Arial" w:hAnsi="Arial"/>
          <w:sz w:val="20"/>
        </w:rPr>
        <w:t>: L'honorable Michèle Pauzé, avec l'assistance de M. Jean Descoster et de M</w:t>
      </w:r>
      <w:r>
        <w:rPr>
          <w:rFonts w:cs="Arial" w:ascii="Arial" w:hAnsi="Arial"/>
          <w:sz w:val="20"/>
          <w:vertAlign w:val="superscript"/>
        </w:rPr>
        <w:t>e</w:t>
      </w:r>
      <w:r>
        <w:rPr>
          <w:rFonts w:cs="Arial" w:ascii="Arial" w:hAnsi="Arial"/>
          <w:sz w:val="20"/>
        </w:rPr>
        <w:t xml:space="preserve"> William Hartzog, assesseurs, a rendu un jugement rejetant une demande dans laquelle la Commission des droits de la personne et des droits de la jeunesse allègue que par des propos racistes et vexatoires, </w:t>
      </w:r>
      <w:r>
        <w:rPr>
          <w:rFonts w:cs="Arial" w:ascii="Arial" w:hAnsi="Arial"/>
          <w:b/>
          <w:bCs/>
          <w:sz w:val="20"/>
        </w:rPr>
        <w:t>M. Sylvain Allard</w:t>
      </w:r>
      <w:r>
        <w:rPr>
          <w:rFonts w:cs="Arial" w:ascii="Arial" w:hAnsi="Arial"/>
          <w:sz w:val="20"/>
        </w:rPr>
        <w:t xml:space="preserve"> a contrevenu à la </w:t>
      </w:r>
      <w:r>
        <w:rPr>
          <w:rFonts w:cs="Arial" w:ascii="Arial" w:hAnsi="Arial"/>
          <w:b/>
          <w:bCs/>
          <w:i/>
          <w:iCs/>
          <w:sz w:val="20"/>
        </w:rPr>
        <w:t>Charte des droits et liberté de la personne</w:t>
      </w:r>
      <w:r>
        <w:rPr>
          <w:rFonts w:cs="Arial" w:ascii="Arial" w:hAnsi="Arial"/>
          <w:sz w:val="20"/>
        </w:rPr>
        <w:t xml:space="preserve"> en exerçant de la discrimination et en portant atteinte au droit de </w:t>
      </w:r>
      <w:r>
        <w:rPr>
          <w:rFonts w:cs="Arial" w:ascii="Arial" w:hAnsi="Arial"/>
          <w:b/>
          <w:bCs/>
          <w:sz w:val="20"/>
        </w:rPr>
        <w:t>M. Syed Ajaz Ali</w:t>
      </w:r>
      <w:r>
        <w:rPr>
          <w:rFonts w:cs="Arial" w:ascii="Arial" w:hAnsi="Arial"/>
          <w:sz w:val="20"/>
        </w:rPr>
        <w:t xml:space="preserve"> à la sauvegarde de sa dignité, sans distinction ou exclusion fondée sur l'origine ethnique ou nationale, la race ou la coul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 Ali, d'origine pakistanaise, réside au Québec depuis 1972 et s'exprime sans difficulté tant en français qu'en anglais. Diplômé en génie, il détient un permis d'entrepreneur pour sa propre compagnie. Quant à M. Allard, il dirige la compagnie Bâtiments Inovco Inc. qui emploie des personnes d'origines ethniques différentes. Messieurs Allard et Ali collaborent depuis déjà un an et demi lorsqu'ils sont remis en contact par l'entremise de l'architecte de Bâtiments Inovco Inc., M. Pierre Parent, relativement à l'exécution de deux contrats de rénovation et de peinture respectivement exécutés en mai et en juin 200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Quelques correctifs reportent la fin de l'un des contrats. Lorsque M. Ali présente ses demandes de paiement, Bâtiments Inovco Inc. lui explique qu'il ne paie ses sous-traitants qu'à la fin des travaux, lorsqu'il est lui-même payé par ses clients. Après un délai de plus de 30 jours après la fin des travaux, M. Ali se présente directement chez les clients du premier contrat qui consentent à lui payer les 3 900.00$ demandés, en argent comptant, sans facture et sans taxe. Cherchant à être payé pour le deuxième contrat, le plaignant téléphone à nouveau au défendeur, en août 2001. Fâché par les pratiques du plaignant, M. Allard affirme lui avoir répondu: «Je ne sais pas d'où tu viens, mais au Québec, ça ne marche pas de même!», sans pl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 Ali prétend plutôt se rappeler avec précision d'autres propos du défendeur: «Où est-ce que tu viens? … Imbécile qui vient d'un autre pays, je vais te montrer comment ça se fait ici!.. Es-tu Marocain? Tu es noir? Imbécile d'immigrant qui vient ici voler notre argent!». Bouleversé, M. Ali aurait ensuite cessé d'écouter et fermé la ligne. Il dit ne pas avoir été informé qu'en général, un sous-traitant ne peut se faire payer directement par les clients d'un entrepren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 Tribunal rappelle que le fardeau de preuve du plaignant consiste à établir, par prépondérance des probabilités, l'existence des trois éléments constitutifs de la discrimination interdite par la Charte, soit: une distinction, exclusion ou préférence; fondée sur un des motifs énumérés dans celle-ci; ayant pour effet de détruire ou de compromettre le droit de jouir en pleine égalité d'un droit protégé. Il n'est cependant pas nécessaire de prouver une intention de discriminer ou de porter préjud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vant deux versions contradictoires et en l'absence de corroboration, l'appréciation de la preuve repose essentiellement sur la crédibilité des témoins. Pour conclure en l'espèce que la demande a satisfait à son fardeau, il faudrait n'accorder aucune crédibilité à M. Allard et ne croire que le plaignant. Or si la version des faits mise en preuve par chacune des parties comporte d'importantes lacunes, celle du défendeur ne peut être écartée pour autant. En conséquence, le Tribunal rejette la demande au motif que le plaignant n'a pas réussi à le convaincre que sa version des faits était plus probable que celle de la défens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p>
      <w:pPr>
        <w:pStyle w:val="Normal"/>
        <w:jc w:val="both"/>
        <w:rPr>
          <w:rFonts w:ascii="Arial" w:hAnsi="Arial" w:cs="Arial"/>
          <w:sz w:val="20"/>
        </w:rPr>
      </w:pPr>
      <w:r>
        <w:rPr>
          <w:rFonts w:cs="Arial" w:ascii="Arial" w:hAnsi="Arial"/>
          <w:sz w:val="20"/>
        </w:rPr>
        <w:t xml:space="preserve">Pour le texte intégral du jugement, voir: </w:t>
      </w:r>
      <w:hyperlink r:id="rId2">
        <w:r>
          <w:rPr>
            <w:rStyle w:val="InternetLink"/>
            <w:rFonts w:cs="Arial" w:ascii="Arial" w:hAnsi="Arial"/>
            <w:sz w:val="20"/>
          </w:rPr>
          <w:t>http://www.lexum.umontreal.ca/qctdp/fr/</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ur information:</w:t>
        <w:tab/>
        <w:t>M</w:t>
      </w:r>
      <w:r>
        <w:rPr>
          <w:rFonts w:cs="Arial" w:ascii="Arial" w:hAnsi="Arial"/>
          <w:sz w:val="20"/>
          <w:vertAlign w:val="superscript"/>
        </w:rPr>
        <w:t>e</w:t>
      </w:r>
      <w:r>
        <w:rPr>
          <w:rFonts w:cs="Arial" w:ascii="Arial" w:hAnsi="Arial"/>
          <w:sz w:val="20"/>
        </w:rPr>
        <w:t xml:space="preserve"> Sylvie Gagnon</w:t>
      </w:r>
    </w:p>
    <w:p>
      <w:pPr>
        <w:pStyle w:val="Normal"/>
        <w:rPr>
          <w:rFonts w:ascii="Arial" w:hAnsi="Arial" w:cs="Arial"/>
          <w:sz w:val="20"/>
        </w:rPr>
      </w:pPr>
      <w:r>
        <w:rPr>
          <w:rFonts w:cs="Arial" w:ascii="Arial" w:hAnsi="Arial"/>
          <w:sz w:val="20"/>
        </w:rPr>
        <w:tab/>
        <w:tab/>
        <w:tab/>
        <w:t>(514) 393-665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um.umontreal.ca/qctd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08:00Z</dcterms:created>
  <dc:creator>Justice</dc:creator>
  <dc:description/>
  <dc:language>en-US</dc:language>
  <cp:lastModifiedBy>utilisateur</cp:lastModifiedBy>
  <cp:lastPrinted>2005-01-26T14:07:00Z</cp:lastPrinted>
  <dcterms:modified xsi:type="dcterms:W3CDTF">2005-01-26T19:08:00Z</dcterms:modified>
  <cp:revision>2</cp:revision>
  <dc:subject/>
  <dc:title>COMMUNIQUÉ</dc:title>
</cp:coreProperties>
</file>